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ьютер и ребенок: грани разумного.</w:t>
      </w:r>
    </w:p>
    <w:p>
      <w:pPr>
        <w:pStyle w:val="Style20"/>
        <w:spacing w:lineRule="auto" w:line="276" w:before="120" w:after="120"/>
        <w:jc w:val="both"/>
        <w:rPr/>
      </w:pPr>
      <w:r>
        <w:rPr>
          <w:rFonts w:cs="Arial" w:ascii="Arial" w:hAnsi="Arial"/>
        </w:rPr>
        <w:br/>
      </w:r>
      <w:r>
        <w:rPr>
          <w:rStyle w:val="Unnamed4"/>
          <w:rFonts w:cs="Arial" w:ascii="Arial" w:hAnsi="Arial"/>
        </w:rPr>
        <w:t xml:space="preserve">       В наше время родители боятся того, чтобы ребенок  не стал наркоманом и не пристрастился к пиву. Поэтому каждые папа и мама рады,  когда у ребенка появляется хобби. И зачастую таким хобби становится компьютер.  Посещение компьютерных клубов, либо компьютерные игры на собственном ПК – увлечение многих современных детей.  </w:t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Style w:val="Unnamed4"/>
          <w:rFonts w:eastAsia="Arial" w:cs="Arial" w:ascii="Arial" w:hAnsi="Arial"/>
        </w:rPr>
        <w:t xml:space="preserve">      </w:t>
      </w:r>
      <w:r>
        <w:rPr>
          <w:rStyle w:val="Unnamed4"/>
          <w:rFonts w:cs="Arial" w:ascii="Arial" w:hAnsi="Arial"/>
        </w:rPr>
        <w:t>М</w:t>
      </w:r>
      <w:r>
        <w:rPr>
          <w:rFonts w:cs="Arial" w:ascii="Arial" w:hAnsi="Arial"/>
        </w:rPr>
        <w:t>ногие родители задумываются, не может ли такое  увлечение нести в себе какую-то угрозу? Отметим, что это увлечение имеет свои достоинства. Во-первых, ребенок не проводит время на улице в сомнительных компаниях. Во-вторых, параллельно с развлечением он осваивает правила пользования персональным компьютером, которые, надо сказать, в наше время просто необходимы.</w:t>
        <w:br/>
        <w:t xml:space="preserve">       Но есть и минусы. Нередко ребенок меньше уделяет время учебе, становится утомленным, раздражительным. Если ребенок и начинает проводить в компьютерных клубах очень много времени, это должно вызвать у родителей озабоченность, ведь то могут быть признаки компьютерной зависимости. </w:t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Что касается интернет-зависимых, здесь свои особенности. Эти люди практически полностью заменяют живое общение (речевое) на общение посредством компьютера. Их отличают скудность эмоций (настоящая улыбка, смех заменяются смайлочками). Дети привыкают к созданному внутри сети, непонятному остальным, сленгу. Если говорить о познавательных способностях вопрос очень спорный. </w:t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 одной стороны, играя в какую угодно игру на компьютере у ребенка развивается в первую очередь внимание, скорость реакции, где-то память и даже мышление. Но опять-таки, когда мы говорим о компьютерной зависимости, то есть ребенок сидит у монитора часами, а порой даже сутками, потеряв ощущение реального времени, внимание, память и как следствие,  мышление - притупляются. </w:t>
      </w:r>
    </w:p>
    <w:p>
      <w:pPr>
        <w:pStyle w:val="Style20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им подробнее вопрос о здоровье ребенка. О том, что страдает зрение ни у кого не вызывает сомнения. Какая бы защита на экране не стояла, те кто сидел за компьютером хоть раз в течении двух часов подтвердят тот факт, что глаза устают. Повышенная утомляемость, расшатанная нервная система, вот следствие длительной игры за компьютером. Дома также мы обставились продуктами прогресса: компьютер, телевизоры, видеомагнитофон, сотовые телефоны.</w:t>
      </w:r>
    </w:p>
    <w:p>
      <w:pPr>
        <w:pStyle w:val="Style20"/>
        <w:spacing w:before="120" w:after="120"/>
        <w:jc w:val="center"/>
        <w:rPr/>
      </w:pPr>
      <w:r>
        <w:rPr>
          <w:rStyle w:val="Unnamed2"/>
          <w:rFonts w:cs="Arial" w:ascii="Arial" w:hAnsi="Arial"/>
        </w:rPr>
        <w:t>Как долго можно работать за компьютером?</w:t>
      </w:r>
      <w:r>
        <w:rPr>
          <w:rStyle w:val="Unnamed2"/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Для дошкольников всего 10-15 мин. </w:t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Unnamed2"/>
          <w:rFonts w:eastAsia="Arial" w:cs="Arial" w:ascii="Arial" w:hAnsi="Arial"/>
        </w:rPr>
        <w:t xml:space="preserve"> </w:t>
      </w:r>
      <w:r>
        <w:rPr>
          <w:rStyle w:val="Unnamed2"/>
          <w:rFonts w:cs="Arial" w:ascii="Arial" w:hAnsi="Arial"/>
        </w:rPr>
        <w:t>Нельзя устанавливать компьютер в подвальных помещениях.</w:t>
      </w:r>
      <w:r>
        <w:rPr>
          <w:rFonts w:cs="Arial" w:ascii="Arial" w:hAnsi="Arial"/>
        </w:rPr>
        <w:br/>
        <w:t xml:space="preserve">Площадь на одно рабочее место должна составлять не меньше 6 квадратных метров, а объем не меньше 20 кубометров. Дома компьютер нельзя устанавливать в спальне. </w:t>
      </w:r>
    </w:p>
    <w:p>
      <w:pPr>
        <w:pStyle w:val="Style20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внутренней отделки помещений, в которых установлены компьютеры, лучше не применять полимерные материалы, выделяющие в воздух вредные химические вещества. Воздействие электромагнитного излучения на организм человека усиливается в комплексе с химическим загрязнением. Экран монитора должен находиться от глаз на оптимальном расстоянии 60-70 сантиметров, но не ближе 50 сантиметров. </w:t>
      </w:r>
    </w:p>
    <w:p>
      <w:pPr>
        <w:pStyle w:val="Style20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учшее средство избавления от компьютерной зависимости  - это переключить внимание ребенка на другие виды деятельности – подойдут спорт, любое творчество. Если  этим вместе с ребенком займутся и родители, то процесс выздоровления пойдет быстрее. Ведь часто ребенок становится зависимым от чего бы то ни было из-за потерянной связи с папой и мамой, непонимания в семье, враждебной обстановки в школе.</w:t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дготовила педагог-психолог    Садырина С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named4">
    <w:name w:val="unnamed4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23:00Z</dcterms:created>
  <dc:creator>SOOD</dc:creator>
  <dc:description/>
  <cp:keywords/>
  <dc:language>en-US</dc:language>
  <cp:lastModifiedBy>1</cp:lastModifiedBy>
  <cp:lastPrinted>2016-03-28T12:55:00Z</cp:lastPrinted>
  <dcterms:modified xsi:type="dcterms:W3CDTF">2016-03-28T09:55:00Z</dcterms:modified>
  <cp:revision>3</cp:revision>
  <dc:subject/>
  <dc:title>Компьютер и ребенок: грани разумного</dc:title>
</cp:coreProperties>
</file>