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Как воспитать лидера?</w:t>
      </w:r>
    </w:p>
    <w:p>
      <w:pPr>
        <w:pStyle w:val="Heading4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p>
      <w:pPr>
        <w:pStyle w:val="Unnamed5"/>
        <w:spacing w:before="0" w:after="120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 xml:space="preserve">Многие родители, задумываясь о будущем своего ребенка, хотят его видеть успешным и состоявшимся человеком. И, конечно же, думают о том, как воспитывать свое чадо, чтобы его будущий успех состоялся. </w:t>
      </w:r>
    </w:p>
    <w:p>
      <w:pPr>
        <w:pStyle w:val="Style20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наше время настойчивость, решительность, воображение, инициативность, умение разбираться в людях, ответственность, умение извлекать уроки из собственных ошибок, умение выслушать, быть объективным, владеть собой, принимать критику, мыслить перспективно, сохранять уверенность перед лицом неопределенности, оптимизм и чувство юмора - неотъемлемые элементы успеха, и искренне хочется привить эти качества своим детям. Обычно родители впервые всерьез задумываются о проблеме детского лидерства только тогда, когда их дети достигают младшего школьного или подросткового возраста. А ведь начинается все с самого рождения! </w:t>
      </w:r>
    </w:p>
    <w:p>
      <w:pPr>
        <w:pStyle w:val="Style2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120"/>
        <w:jc w:val="both"/>
        <w:rPr/>
      </w:pPr>
      <w:r>
        <w:rPr>
          <w:rStyle w:val="Unnamed2"/>
          <w:rFonts w:cs="Arial" w:ascii="Arial" w:hAnsi="Arial"/>
          <w:bCs/>
          <w:i/>
        </w:rPr>
        <w:t xml:space="preserve">Что же родители должны делать, чтобы у ребенка воспитать лидерские качества?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омогите ребенку определить сферу его интересов, подчеркивайте достоинства ребенка, необходимо чтобы он знал свои сильные стороны и умел их использовать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 ребенка публично выступать и отстаивать свое мнение, даже если оно отличается от мнения большинства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е ребенка воспринимать критику без ощущения стыда и муки. Поэтому критика со стороны взрослых должна быть умной, конструктивной, направленной на исправление недостатков, а не на унижение достоинств ребенка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Учите ребенка конструктивно общаться, разрешать конфликты, видеть положительные моменты даже в отрицательных ситуациях и с оптимизмом смотреть в будущее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ивайте желание ребенка быть самостоятельным, его инициативу и начинания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лидер, прежде всего, творец, развивайте творческие способности ребенка, умение креативно мыслить, видеть необычное в обыденном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ойтесь ошибок и неудач ребенка. Именно «на ошибках учатся» и помните, что отрицательный результат – тоже результат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Учите ребенка реально оценивать свои поступки и достижения. Если у ребенка нет слуха, не нужно просить его петь перед гостями и преувеличенно хвалить пение. Дети теряют ориентиры, их самолюбие развивается непропорционально природным данным, они ожидают похвалы от сверстников, а получают насмешки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шите своего ребенка в спортивную команду или на тренинги по развитию лидерских качеств и эмоционального интеллекта, где они наберутся опыта общения с другими детьми. Поощряйте ребенка занимать руководящую должность. 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те, что воспитание ребенка на собственном примере это не только лучший способ привития нужных моделей поведения, а единственный.   </w:t>
      </w:r>
    </w:p>
    <w:p>
      <w:pPr>
        <w:pStyle w:val="Style20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Style20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Style2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одготовила педагог-психолог    Садырина С.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5">
    <w:name w:val="unnamed5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44:00Z</dcterms:created>
  <dc:creator>SOOD</dc:creator>
  <dc:description/>
  <cp:keywords/>
  <dc:language>en-US</dc:language>
  <cp:lastModifiedBy>1</cp:lastModifiedBy>
  <cp:lastPrinted>2016-03-28T12:52:00Z</cp:lastPrinted>
  <dcterms:modified xsi:type="dcterms:W3CDTF">2016-03-28T09:52:00Z</dcterms:modified>
  <cp:revision>4</cp:revision>
  <dc:subject/>
  <dc:title>Как воспитать лидера</dc:title>
</cp:coreProperties>
</file>